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UỶ BAN NHÂN DÂN HUYỆN CỦ CHI              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2pt" to="41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CS PHẠM VĂN CỘI                              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 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11/9/17 đến 17/9/17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0"/>
        <w:gridCol w:w="4594"/>
        <w:gridCol w:w="29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, NGÀ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HD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GVC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át hành thư mời họp BĐD CMHS trườ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bán tr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7g00, CB-GV-NV, H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GVCN, GVCT, YTHĐ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 Lanh, C Hằ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C Oanh, A Tư, C Gái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ý duyệt sổ s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GDNGL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ây dựng Kế hoạch hoạt động của Đội Sao Đ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át hành thư mời Hội nghị CMHS lớ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 Lâ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thăm lớ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bán tr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HT, C Cúc, T Tam, A Tư, C Gái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iển khai Kế hoạch BDTX NH 17-1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T.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/9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, thăm lớ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ất DS Đội Sao Đ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bán tr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 Lâm, T Ta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T, C Oanh, A Tư, C Gái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ộp DS giới thiệu CB-GV-NV đề nghị xét khen thưởng công tác “Dân vận khéo” gửi Đảng ủy xã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ĐD CMHS trường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T Lâ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g30, tại P.HĐ, TP: HT, CTCĐ, TKHĐ, BĐD CMHS trường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4/9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ọp Ban Cộng tác Hướng nghiệp chuẩn bị sinh hoạt chuyên đề 1,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bán tr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g35, H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HT, C Cúc, T Dũng, A Tư, C Gái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ất Kế hoạch BDTX của Tổ, cá nhâ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, CB-GV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/9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ất hồ sơ xin kinh phí sửa chữa, mua sắm năm 20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Đội Sao Đ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ức bán tr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T Thế Phươ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T Lâm, T Tam, C Oan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C Oanh, A Tư, C Gái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ơ kết tuầ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TTVP, TTGT, TPT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6/9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ụ đạo HS Yếu-Ké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ồi dưỡng HSG Toán 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00, GV NV, T, TA,L,H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45, HT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ồi dưỡng HSG các môn K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g30, tại Phòng học, PC: Theo QĐ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7/9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CMHS các lớ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g00, tại Phòng học, TP: BGH, GVCN, KT-TQ, BV, PV, Nhà xe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Củ Chi, ngày 11 tháng 9 năm 2017</w:t>
      </w:r>
    </w:p>
    <w:p>
      <w:pPr>
        <w:pStyle w:val="Normal"/>
        <w:spacing w:lineRule="auto" w:line="360"/>
        <w:ind w:left="4320" w:firstLine="72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nh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GDĐT huyện (b/c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B-GV-N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TKHĐ.</w:t>
      </w:r>
    </w:p>
    <w:p>
      <w:pPr>
        <w:pStyle w:val="Normal"/>
        <w:spacing w:lineRule="auto" w:line="360"/>
        <w:ind w:left="4320" w:firstLine="72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õ Ngọc Tân</w:t>
      </w:r>
    </w:p>
    <w:sectPr>
      <w:type w:val="nextPage"/>
      <w:pgSz w:w="12240" w:h="15840"/>
      <w:pgMar w:left="1440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3:00Z</dcterms:created>
  <dc:creator>User</dc:creator>
  <dc:description/>
  <cp:keywords/>
  <dc:language>en-US</dc:language>
  <cp:lastModifiedBy>User</cp:lastModifiedBy>
  <dcterms:modified xsi:type="dcterms:W3CDTF">2017-09-10T02:24:00Z</dcterms:modified>
  <cp:revision>57</cp:revision>
  <dc:subject/>
  <dc:title>PHÒNG GDĐT HUYỆN CỦ CHI           CỘNG HÒA XÃ HỘI CHỦ NGHĨA VIỆT NAM</dc:title>
</cp:coreProperties>
</file>